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lletin d'adhésion au Club Minéralogique et</w:t>
        <w:br/>
        <w:t>Paléontologique de la Métropole Nor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éunion à wasqueha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ur Mlle / Mme / M 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resse 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° de téléphone : ____________________  No de portable : __________________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Adresse e-Mail : ____________________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remière personne </w:t>
        <w:tab/>
        <w:tab/>
        <w:tab/>
        <w:tab/>
        <w:tab/>
        <w:tab/>
        <w:t xml:space="preserve">  1 x 13€</w:t>
        <w:tab/>
        <w:tab/>
        <w:t>=  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unior (- de 18 ans)</w:t>
        <w:tab/>
        <w:tab/>
        <w:tab/>
        <w:tab/>
        <w:tab/>
        <w:tab/>
        <w:t>___ x 9€</w:t>
        <w:tab/>
        <w:tab/>
        <w:t>=  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utre (s) personne(s) d'une même famille (même adresse)</w:t>
        <w:tab/>
        <w:t>___ x 9€</w:t>
        <w:tab/>
        <w:tab/>
        <w:t>=  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OTAL</w:t>
        <w:tab/>
        <w:tab/>
        <w:t>= 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èglement : Chèque de _________ €, sur ____________, N° ____________ à l’ordre du club minéralogie et paléontologique de la métropole N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it le 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A 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gnatur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B : Par votre adhésion, vous êtes assuré pour les sorties de prospection organisées par l'associa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retourner au trésorier de l'associ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 Poiteau</w:t>
      </w:r>
    </w:p>
    <w:p>
      <w:pPr>
        <w:pStyle w:val="Normal"/>
        <w:rPr/>
      </w:pPr>
      <w:r>
        <w:rPr/>
        <w:t>6 rue Louis Braille</w:t>
      </w:r>
    </w:p>
    <w:p>
      <w:pPr>
        <w:pStyle w:val="Normal"/>
        <w:rPr/>
      </w:pPr>
      <w:r>
        <w:rPr/>
        <w:t>59350 Saint André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our tout contac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-Paul Zingraff</w:t>
        <w:br/>
        <w:t>9/12, avenue Marc Sangnier,</w:t>
      </w:r>
    </w:p>
    <w:p>
      <w:pPr>
        <w:pStyle w:val="Normal"/>
        <w:rPr/>
      </w:pPr>
      <w:r>
        <w:rPr/>
        <w:t xml:space="preserve">59370 Mons En Baroeul </w:t>
        <w:br/>
        <w:t xml:space="preserve">E-Mail : </w:t>
      </w:r>
      <w:hyperlink r:id="rId2">
        <w:r>
          <w:rPr>
            <w:rStyle w:val="InternetLink"/>
          </w:rPr>
          <w:t>jp.zingraff@wanadoo.fr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.zingraff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3:37:00Z</dcterms:created>
  <dc:creator>frederic</dc:creator>
  <dc:description/>
  <dc:language>en-US</dc:language>
  <cp:lastModifiedBy> </cp:lastModifiedBy>
  <dcterms:modified xsi:type="dcterms:W3CDTF">2007-07-27T16:09:00Z</dcterms:modified>
  <cp:revision>14</cp:revision>
  <dc:subject/>
  <dc:title>Bulletin d'adhésion au Club Minéralogique et</dc:title>
</cp:coreProperties>
</file>